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at we can learn from this dispute between the Gwalwa Daraniki Association Inc (GDA) and lawyer Michael Chin.</w:t>
      </w:r>
    </w:p>
    <w:p>
      <w:pPr>
        <w:pStyle w:val="Normal"/>
        <w:rPr/>
      </w:pPr>
      <w:r>
        <w:rPr/>
        <w:t>Background: In 2006 Michael Chin helped design the amended GDA constitution to limit membership to “no less than five” of which half must be Aboriginal. Chin had been the GDA lawyer until recent times. The last time I crossed paths with him, he handed me a trespass notice signed by himself and Helen Secretary (shown below).</w:t>
      </w:r>
    </w:p>
    <w:p>
      <w:pPr>
        <w:pStyle w:val="Normal"/>
        <w:rPr/>
      </w:pPr>
      <w:r>
        <w:rPr/>
        <w:t>In 2009, Chin negotiated a caveat agreement between Gwelo Investments Pty Ltd and the GDA for a proposed marina development covering all the mangrove areas and tidal waters of the Kulaluk lease, as well as the wetlands and bushlands west of Dick Ward Drive, including the burial grounds, but excluding the Kulaluk community and a block signed over to real estate developer Ernie Chin at the end of Totem Road.</w:t>
      </w:r>
    </w:p>
    <w:p>
      <w:pPr>
        <w:pStyle w:val="Normal"/>
        <w:rPr/>
      </w:pPr>
      <w:r>
        <w:rPr/>
        <w:t>As a result of the dispute between GDA and their lawyer Michael Chin we now know that the developer, now known as Arafura Harbour Pty Ltd, was later granted a sublease over much of the Kulaluk lease, including all the mangrove areas, in return for an agreed payment of $250,000 to the GDA every year. Up to October 2013 the GDA had received $1.17 million from Arafura Harbour Pty Ltd. According to the court report, if the development proceeded, it had been agreed the GDA would receive a lump sum of $1,500,000  and 10% of sales of the canal housing blocks.</w:t>
      </w:r>
    </w:p>
    <w:p>
      <w:pPr>
        <w:pStyle w:val="Normal"/>
        <w:rPr/>
      </w:pPr>
      <w:r>
        <w:rPr/>
        <w:t>In 2009 there had been a public outcry against the Arafura Harbour proposal, enough to fill two of my scrapbooks. As a result the Henderson government blocked the proposal. However it now appears the payments continued to at least 2012 when ministerial consent was finally refused. Presumably fearing the consequences of receiving these annual payments now the development had no prospect of success, Michael Chin advised Helen Secretary to sign a letter to Arafura Harbour Pty Ltd terminating the agreement. This was done. However, it appears from the court hearing that Helen blames Chin for submitting this letter to the developers. One suspects Helen’s defence would  be that she didn’t understand what she was signing, reflecting on the many documents she has signed to alienate the land.</w:t>
      </w:r>
    </w:p>
    <w:p>
      <w:pPr>
        <w:pStyle w:val="Normal"/>
        <w:rPr/>
      </w:pPr>
      <w:r>
        <w:rPr/>
        <w:t>The termination of the agreement was seen as a breach and the court was told Arafura Harbour claimed reimbursement and other damages (no evidence was produced). However an email from Arafura Harbour Pty Ltd says they did not intend to sue the GDA.</w:t>
      </w:r>
    </w:p>
    <w:p>
      <w:pPr>
        <w:pStyle w:val="Normal"/>
        <w:rPr/>
      </w:pPr>
      <w:r>
        <w:rPr/>
        <w:t>In the current case, is appears that the GDA wants to join with Arafura Harbour to claim against Chin for his alleged negligence in terminating the agreement (we are not told exactly why he did this).</w:t>
      </w:r>
    </w:p>
    <w:p>
      <w:pPr>
        <w:pStyle w:val="Normal"/>
        <w:rPr/>
      </w:pPr>
      <w:r>
        <w:rPr/>
        <w:t xml:space="preserve">There are questions of not only recovery of “rental payments” (quote), but also for damages. Even more seriously, the developer may claim “unjust enrichment”. Was the agreement a contract which has a 3 year limitation? No one seems sure of the intentions of Arafura Harbour P/L. </w:t>
      </w:r>
    </w:p>
    <w:p>
      <w:pPr>
        <w:pStyle w:val="Normal"/>
        <w:rPr/>
      </w:pPr>
      <w:r>
        <w:rPr/>
        <w:t>More cases could follow as to the liability of the GDA in GDA v Arafura Harbour P/L, as Michael Chin suggests. Meanwhile it seems Michael Chin is the bunny.</w:t>
      </w:r>
    </w:p>
    <w:p>
      <w:pPr>
        <w:pStyle w:val="Normal"/>
        <w:rPr/>
      </w:pPr>
      <w:r>
        <w:rPr/>
        <w:t>COMMENT: Counsel for the GDA is Mr Crawley, counsel for Chin is Mr McConnel. Solicitors for GDA is Paul Maher, solicitor for Chin is Hunt and Hunt. Once again, money going to the lawyers. And what responsibility does the government bear? The land is a Crown Lease set aside in recognition of traditional Larrakia ownership. Almost every square inch is now assigned to developers, alienating this priceless area of 301ha of urban bushland from Aboriginal use. Thanks to the findings of GDA v Chin at least we now know some details of one of the many secret deals between the GDA and developers like, Jape, McDonalds, Gwelo, Arafura Harbour, Halikos, Ernie Chin and Venturin.</w:t>
      </w:r>
    </w:p>
    <w:p>
      <w:pPr>
        <w:pStyle w:val="Normal"/>
        <w:rPr/>
      </w:pPr>
      <w:r>
        <w:rPr/>
      </w:r>
    </w:p>
    <w:p>
      <w:pPr>
        <w:pStyle w:val="Normal"/>
        <w:rPr/>
      </w:pPr>
      <w:r>
        <w:rPr/>
      </w:r>
    </w:p>
    <w:p>
      <w:pPr>
        <w:pStyle w:val="Normal"/>
        <w:rPr/>
      </w:pPr>
      <w:r>
        <w:rPr/>
        <w:t xml:space="preserve">COMMENT: Lauren Moss's decision is not all bad news. Nothing much has changed, the struggle to save Kulaluk and fulfil the dreams of the ancestors will continue. The good part is that Minister Moss is satisfied that the Kulaluk Lease Area is of heritage significance. She also accepts the NT Heritage Council's statement of significance for the land and agrees that the Kulaluk Lease Area meets the criteria for registration under the Heritage Act. Ms Moss further “acknowledges the special association the Kulaluk Lease Area has for the Larrakia people, Larrakia elders central to the land rights struggle and the wider Territory community.” </w:t>
      </w:r>
    </w:p>
    <w:p>
      <w:pPr>
        <w:pStyle w:val="Normal"/>
        <w:rPr/>
      </w:pPr>
      <w:r>
        <w:rPr/>
        <w:t xml:space="preserve">Unfortunately she naively believes the land is already “preserved and protected under exsting provisions”, such as being zoned “Conservation”. She says that the Planning Act allows for public consultation and also cites the Waste Management and Control Act, the Heritage Act and the Sacred Sites Act. What a joke! None of these legal safeguards have protected the land from mismanagement and secret deals with developers. A polluted construction waste dump, two failed aquaculture projects, a caveat over 76ha with Gwelo Investments, clearing of 3ha by developer Ernie Chin and plans by Jape for shopping centres and other outlandish projects on another 35ha. As long as ex-CLP Chief Minister and Halikos lobbyist, Denis Burke, has been chairperson of the Development Consent Authority, the Planning Act has offered no protection of the ecology or the alienation of the land by secret deals. When Lauren Moss writes that there is a need to consider “the broader public interest”, she can only mean, to protect the developers who have signed agreements of questionable legality over a Crown Lease. Thanks to the previous minister, Dave Tollner, the NT Government is also liable through a “Memorandum of Understanding” signed with the leaseholders. </w:t>
      </w:r>
    </w:p>
    <w:p>
      <w:pPr>
        <w:pStyle w:val="Normal"/>
        <w:rPr/>
      </w:pPr>
      <w:r>
        <w:rPr/>
        <w:t>It is time for an inquiry. Dr Bill Day 17 July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6:00Z</dcterms:created>
  <dc:creator/>
  <dc:description/>
  <cp:keywords/>
  <dc:language>en-US</dc:language>
  <cp:lastModifiedBy>May_Int_5</cp:lastModifiedBy>
  <dcterms:modified xsi:type="dcterms:W3CDTF">2017-07-18T04:45:00Z</dcterms:modified>
  <cp:revision>3</cp:revision>
  <dc:subject/>
  <dc:title/>
</cp:coreProperties>
</file>